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STRUCCIONES:</w:t>
      </w:r>
    </w:p>
    <w:p>
      <w:pPr>
        <w:pStyle w:val="Normal"/>
        <w:jc w:val="both"/>
        <w:rPr>
          <w:rFonts w:ascii="Arial" w:hAnsi="Arial" w:cs="Arial"/>
          <w:sz w:val="24"/>
          <w:szCs w:val="24"/>
        </w:rPr>
      </w:pPr>
      <w:r>
        <w:rPr>
          <w:rFonts w:cs="Arial" w:ascii="Arial" w:hAnsi="Arial"/>
          <w:sz w:val="24"/>
          <w:szCs w:val="24"/>
        </w:rPr>
      </w:r>
    </w:p>
    <w:p>
      <w:pPr>
        <w:pStyle w:val="Cita"/>
        <w:ind w:left="0" w:right="567" w:hanging="0"/>
        <w:jc w:val="both"/>
        <w:rPr>
          <w:rFonts w:ascii="Arial" w:hAnsi="Arial" w:cs="Arial"/>
          <w:sz w:val="24"/>
          <w:szCs w:val="24"/>
        </w:rPr>
      </w:pPr>
      <w:r>
        <w:rPr>
          <w:rFonts w:cs="Arial" w:ascii="Arial" w:hAnsi="Arial"/>
          <w:sz w:val="24"/>
          <w:szCs w:val="24"/>
        </w:rPr>
        <w:t>Es un documento personal, y por tanto, cada uno lo puede modificar como quiera y enviarlo a título personal al Ministerio de Sanidad (se recomienda que através del registro del hospital y, claro, quedándose con copia). La idea es que reciban muchas "reclamaciones o protestas" individuales, que están obligados a contestar de manera individualizada, con el fin de protestar y bloquear su regi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ntregan tres copias firmadas en REGISTRO DEL HOSPITAL ( es oficial) y este las envia. El texto se puede modificar si se considera conven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sz w:val="24"/>
          <w:szCs w:val="24"/>
        </w:rPr>
        <w:t xml:space="preserve">Dn. Dña,                        de nacionalidad española, </w:t>
      </w:r>
      <w:r>
        <w:rPr>
          <w:rFonts w:cs="Arial" w:ascii="Arial" w:hAnsi="Arial"/>
          <w:sz w:val="24"/>
          <w:szCs w:val="24"/>
          <w:shd w:fill="FFFF00" w:val="clear"/>
        </w:rPr>
        <w:t>Médico/Farmacéutico/Biólogo/Químico</w:t>
      </w:r>
      <w:r>
        <w:rPr>
          <w:rFonts w:cs="Arial" w:ascii="Arial" w:hAnsi="Arial"/>
          <w:sz w:val="24"/>
          <w:szCs w:val="24"/>
        </w:rPr>
        <w:t>, con DNI                y domicilio en</w:t>
        <w:tab/>
        <w:tab/>
        <w:tab/>
        <w:tab/>
        <w:tab/>
        <w:tab/>
        <w:tab/>
        <w:tab/>
        <w:tab/>
        <w:tab/>
      </w:r>
      <w:r>
        <w:rPr>
          <w:rFonts w:cs="Arial" w:ascii="Arial" w:hAnsi="Arial"/>
          <w:b/>
          <w:bCs/>
          <w:sz w:val="24"/>
          <w:szCs w:val="24"/>
        </w:rPr>
        <w:t xml:space="preserve">, </w:t>
      </w:r>
      <w:r>
        <w:rPr>
          <w:rFonts w:cs="Arial" w:ascii="Arial" w:hAnsi="Arial"/>
          <w:sz w:val="24"/>
          <w:szCs w:val="24"/>
        </w:rPr>
        <w:t xml:space="preserve">España recurro al  del </w:t>
      </w:r>
      <w:r>
        <w:rPr>
          <w:rFonts w:cs="Arial" w:ascii="Arial" w:hAnsi="Arial"/>
          <w:b/>
          <w:bCs/>
          <w:sz w:val="24"/>
          <w:szCs w:val="24"/>
        </w:rPr>
        <w:t>DERECHO DE PETICIÓN</w:t>
      </w:r>
      <w:r>
        <w:rPr>
          <w:rFonts w:cs="Arial" w:ascii="Arial" w:hAnsi="Arial"/>
          <w:sz w:val="24"/>
          <w:szCs w:val="24"/>
        </w:rPr>
        <w:t xml:space="preserve"> (29 de la Constitución, de los 14 Fundamentales garantizado y regulado por la Ley Orgánica 4/2001, de 12 de noviembre – BOE núm. 272 de martes 13 de Noviembre de 2001), que me asiste, destinado a conocer la postura de la Excma. Ministra de Sanidad y Política Social, Sra. Dña Trinidad Jiménez García-Herrera, en relación con  los planteamientos sobre “TRONCALIDAD DE LAS ESPECIALIDADES MÉDICAS”,  que el Ministerio de Sanidad y Política Social está desarrollan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Gran número de Estudiantes de Medicina y de </w:t>
      </w:r>
      <w:r>
        <w:rPr>
          <w:rFonts w:cs="Arial" w:ascii="Arial" w:hAnsi="Arial"/>
          <w:sz w:val="24"/>
          <w:szCs w:val="24"/>
          <w:shd w:fill="FFFF00" w:val="clear"/>
        </w:rPr>
        <w:t>Facultativos</w:t>
      </w:r>
      <w:r>
        <w:rPr>
          <w:rFonts w:cs="Arial" w:ascii="Arial" w:hAnsi="Arial"/>
          <w:sz w:val="24"/>
          <w:szCs w:val="24"/>
        </w:rPr>
        <w:t xml:space="preserve"> Especialistas, consideramos que de convertirse en un Real Decreto, en  su forma actual, se crearían las condiciones para que se perdieran las garantías que actualmente existen en relación con el derecho constitucional  de Protección de la Salud.</w:t>
      </w:r>
    </w:p>
    <w:p>
      <w:pPr>
        <w:pStyle w:val="Normal"/>
        <w:jc w:val="both"/>
        <w:rPr>
          <w:rFonts w:ascii="Arial" w:hAnsi="Arial" w:cs="Arial"/>
          <w:sz w:val="24"/>
          <w:szCs w:val="24"/>
        </w:rPr>
      </w:pPr>
      <w:r>
        <w:rPr>
          <w:rFonts w:cs="Arial" w:ascii="Arial" w:hAnsi="Arial"/>
          <w:sz w:val="24"/>
          <w:szCs w:val="24"/>
        </w:rPr>
        <w:tab/>
        <w:t>El ejercicio de este derecho va dirigido nominalmente a la ministra  de Sanidad y Política Social, para evitar la pérdida de un excelente sistema (M.I.R./F.I.R./B.IR./Q.I.R) de Formación Sanitaria Especializada,  que sería substituido por otro tecnicamente  inviable y que causaría un daño social inasumible e irreparable, al aportar al sistema sanitario “SUBESPECIALISTAS” incapa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JUSTIFICACIÓN  DEL EJERCICIO, NOMINAL,   DEL DERECHO DE PETI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º </w:t>
      </w:r>
      <w:r>
        <w:rPr>
          <w:rFonts w:cs="Arial" w:ascii="Arial" w:hAnsi="Arial"/>
          <w:sz w:val="24"/>
          <w:szCs w:val="24"/>
        </w:rPr>
        <w:t>En el Estado Español, desde finales de los años 60 del pasado siglo, existe un sistema de formación de Especialistas  Médicos, identificado con las siglas M.I.R. (formación programada por sistema de “residencia” en las distintas  Especialidades Médicas), con  acreditación legal, adscrito al Sistema Sanitario y  con reconocimiento legal de  sus títulos por parte del Ministerio de Educación). Está  considerado como uno de los más eficaces y acreditados existentes en el Mundo Occidental. Es en gran parte determinante  del  alto nivel alcanzado en la asistencia a las problemáticas de salud de la población. Los profesionales médicos y los propios ciudadanos que se han visto enormemente beneficiados por su existencia. Sucesivos Gobiernos y equipos ministeriales así lo han reconoc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º</w:t>
      </w:r>
      <w:r>
        <w:rPr>
          <w:rFonts w:cs="Arial" w:ascii="Arial" w:hAnsi="Arial"/>
          <w:sz w:val="24"/>
          <w:szCs w:val="24"/>
        </w:rPr>
        <w:t xml:space="preserve"> Hoy el SISTEMA M.I.R./F.I.R./B.IR./Q.I.R, sigue manteniendo su alta eficacia y no presenta ningún problema de  desfase o incapacidad para responder a las necesidades de Formación de Especialistas capaces de afrontar con garantías las problemáticas de  salud de la población.Su futuro debe replantearse, por circunstancias ajenas a su validez intrínseca derivadas de que a nivel de los sucesivos Ministerios de Sanidad,  no se han tenido en cuenta las problemáticas asociadas al relevo profesional generacional, a la necesaria actualización de las acreditaciones de las unidades docentes, a la necesidad de afrontar la emergencia de nuevas especialidades y la cada vez mayor insuficiencia de los tiempos de formación que permita desarrollar las “SUPERESPECIALIDADES”         (también denominalas “áreas de especal capacitación) que va demandando el cuidado de la salud de la población. </w:t>
      </w:r>
    </w:p>
    <w:p>
      <w:pPr>
        <w:pStyle w:val="Normal"/>
        <w:jc w:val="both"/>
        <w:rPr>
          <w:rFonts w:ascii="Arial" w:hAnsi="Arial" w:cs="Arial"/>
          <w:sz w:val="24"/>
          <w:szCs w:val="24"/>
        </w:rPr>
      </w:pPr>
      <w:r>
        <w:rPr>
          <w:rFonts w:cs="Arial" w:ascii="Arial" w:hAnsi="Arial"/>
          <w:sz w:val="24"/>
          <w:szCs w:val="24"/>
        </w:rPr>
        <w:tab/>
        <w:t>El que esté necesitado  de actualizaciones y mejoras, en modo alguno aconseja su substitución,  ya que por el momento ningún otro  ha demostrado su superior eficacia formativa, ni siquiera en el plano teórico. La gran mayoría de naciones de nuestro entorno, carecen de un sistema  formativo tan estructurado, avanzado  y eficaz como el M.I.R./F.I.R./B.IR./Q.I.R, hecho constatado y reconocido  por los sucesivos equipos del Ministerio de San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º</w:t>
      </w:r>
      <w:r>
        <w:rPr>
          <w:rFonts w:cs="Arial" w:ascii="Arial" w:hAnsi="Arial"/>
          <w:sz w:val="24"/>
          <w:szCs w:val="24"/>
        </w:rPr>
        <w:t xml:space="preserve"> La inmensa mayoría de los Facultativos implicados directamente  en los Programas de Formación de  Especialistas  y de los Estudiantes de Medicina a los que acabaría afectando cualquier cambio en los mismos, desconocían hasta fechas muy recientes (y en gran parte siguen desconociendo), que a iniciativa del Ministerio de Sanidad y Política Social, se  estaba promocionando el desarrollo  (al parecer para adaptarse a la LOPS) de un  nuevo SISTEMA DE FORMACIÓN DE ESPECIALISTAS MÉDICOS, basado en establecer lo que vienen considerando como “TRONCALIDAD DE LAS ESPECIALIDADES MÉDICAS”. Este nuevo sistema  a corto plazo substituiría al actual SISTEMA M.I.R./F.I.R./B.IR./Q.I.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º</w:t>
      </w:r>
      <w:r>
        <w:rPr>
          <w:rFonts w:cs="Arial" w:ascii="Arial" w:hAnsi="Arial"/>
          <w:sz w:val="24"/>
          <w:szCs w:val="24"/>
        </w:rPr>
        <w:t xml:space="preserve"> La necesidad,  por el momento injustificada desde una perspectiva técnico-profesional,  de  ir a la substitución del actual SISTEMA M.I.R./F.I.R./B.IR./Q.I.R, está siendo planteada por el actual Ministerio de Sanidad y Política Social, no por exigencias de la Comunidad Europea, sino para adaptarse a la Ley de Ordenación de las Profesiones Sanitarias, Ley 44/2003, de 21 de noviembre. BOE núm. 280 de 22 de noviembre de 2003, conocida como LOPS. Esta Ley hace referencia a la denominada “TRONCALIDAD DE LAS ESPECIALIDADES EN CIENCIAS DE LA SALUD” (en gran parte “MÉDICAS”),  en su </w:t>
      </w:r>
      <w:r>
        <w:rPr>
          <w:rFonts w:cs="Arial" w:ascii="Arial" w:hAnsi="Arial"/>
          <w:b/>
          <w:sz w:val="24"/>
          <w:szCs w:val="24"/>
        </w:rPr>
        <w:t>Artículo 19</w:t>
      </w:r>
      <w:r>
        <w:rPr>
          <w:rFonts w:cs="Arial" w:ascii="Arial" w:hAnsi="Arial"/>
          <w:sz w:val="24"/>
          <w:szCs w:val="24"/>
        </w:rPr>
        <w:t xml:space="preserve"> .  </w:t>
      </w:r>
      <w:r>
        <w:rPr>
          <w:rFonts w:cs="Arial" w:ascii="Arial" w:hAnsi="Arial"/>
          <w:b/>
          <w:sz w:val="24"/>
          <w:szCs w:val="24"/>
        </w:rPr>
        <w:t>Punto 2</w:t>
      </w:r>
      <w:r>
        <w:rPr>
          <w:rFonts w:cs="Arial" w:ascii="Arial" w:hAnsi="Arial"/>
          <w:sz w:val="24"/>
          <w:szCs w:val="24"/>
        </w:rPr>
        <w:t xml:space="preserve"> .: Las especialidades  en Ciencias de la salud se agruparan, </w:t>
      </w:r>
      <w:r>
        <w:rPr>
          <w:rFonts w:cs="Arial" w:ascii="Arial" w:hAnsi="Arial"/>
          <w:b/>
          <w:bCs/>
          <w:sz w:val="24"/>
          <w:szCs w:val="24"/>
          <w:u w:val="single"/>
        </w:rPr>
        <w:t>cuando ello proceda</w:t>
      </w:r>
      <w:r>
        <w:rPr>
          <w:rFonts w:cs="Arial" w:ascii="Arial" w:hAnsi="Arial"/>
          <w:sz w:val="24"/>
          <w:szCs w:val="24"/>
        </w:rPr>
        <w:t xml:space="preserve">, atendiendo a criterios de </w:t>
      </w:r>
      <w:r>
        <w:rPr>
          <w:rFonts w:cs="Arial" w:ascii="Arial" w:hAnsi="Arial"/>
          <w:b/>
          <w:sz w:val="24"/>
          <w:szCs w:val="24"/>
          <w:u w:val="single"/>
        </w:rPr>
        <w:t>troncalidad.</w:t>
      </w:r>
      <w:r>
        <w:rPr>
          <w:rFonts w:cs="Arial" w:ascii="Arial" w:hAnsi="Arial"/>
          <w:sz w:val="24"/>
          <w:szCs w:val="24"/>
        </w:rPr>
        <w:t xml:space="preserve"> Las especialidades del mismo tronco tendrán un período de formación común de una duración mínima de dos años. Y  en su </w:t>
      </w:r>
      <w:r>
        <w:rPr>
          <w:rFonts w:cs="Arial" w:ascii="Arial" w:hAnsi="Arial"/>
          <w:b/>
          <w:sz w:val="24"/>
          <w:szCs w:val="24"/>
        </w:rPr>
        <w:t>Punto 3</w:t>
      </w:r>
      <w:r>
        <w:rPr>
          <w:rFonts w:cs="Arial" w:ascii="Arial" w:hAnsi="Arial"/>
          <w:sz w:val="24"/>
          <w:szCs w:val="24"/>
        </w:rPr>
        <w:t>. El Gobierno, al establecer los títulos de especialista en Ciencias de la Salud, determinará el título o títulos necesarios para acceder a cada una de las especialidades, así como el tronco en el que en su caso se integr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º </w:t>
      </w:r>
      <w:r>
        <w:rPr>
          <w:rFonts w:cs="Arial" w:ascii="Arial" w:hAnsi="Arial"/>
          <w:sz w:val="24"/>
          <w:szCs w:val="24"/>
        </w:rPr>
        <w:t>No existe por el momento ninguna directiva de  la COMUNIDAD EUROPEA,  de obligado cumplimiento, que aborde  específicamente el sistema de formación postgraduada de Especialistas Médicos, que actualmente carece de homogeneidad en los Estados integrantes de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º</w:t>
      </w:r>
      <w:r>
        <w:rPr>
          <w:rFonts w:cs="Arial" w:ascii="Arial" w:hAnsi="Arial"/>
          <w:sz w:val="24"/>
          <w:szCs w:val="24"/>
        </w:rPr>
        <w:t xml:space="preserve"> El Ministerio de Sanidad y Política Social no ha presentado ninguna prueba documental objetiva de que exista  en el Mundo Occidental, un sistema de formación de Especialistas Médicos, basado en  un concepto de “TRONCALIDAD”, acreditado y con excelentes resultados contrastados, que sea generalizable a todos los Estados de la Comunidad Europea. Las opiniones que mantienen que tales sistemas existen “normalizados”, con aplicación global, implicando a todas las Especializaciones Médicas y con eficacia contrastada, en los Estados Europeos, Estados Unidos y Canadá  son infund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7º</w:t>
      </w:r>
      <w:r>
        <w:rPr>
          <w:rFonts w:cs="Arial" w:ascii="Arial" w:hAnsi="Arial"/>
          <w:sz w:val="24"/>
          <w:szCs w:val="24"/>
        </w:rPr>
        <w:t xml:space="preserve"> En sus Artículos  28 y 30, la LOPS  especifica claramente   la composición y funciones de las </w:t>
      </w:r>
      <w:r>
        <w:rPr>
          <w:rFonts w:cs="Arial" w:ascii="Arial" w:hAnsi="Arial"/>
          <w:b/>
          <w:sz w:val="24"/>
          <w:szCs w:val="24"/>
        </w:rPr>
        <w:t>COMISIONES NACIONALES DE LA ESPECIALIDAD</w:t>
      </w:r>
      <w:r>
        <w:rPr>
          <w:rFonts w:cs="Arial" w:ascii="Arial" w:hAnsi="Arial"/>
          <w:sz w:val="24"/>
          <w:szCs w:val="24"/>
        </w:rPr>
        <w:t xml:space="preserve">  </w:t>
      </w:r>
      <w:r>
        <w:rPr>
          <w:rFonts w:cs="Arial" w:ascii="Arial" w:hAnsi="Arial"/>
          <w:b/>
          <w:sz w:val="24"/>
          <w:szCs w:val="24"/>
        </w:rPr>
        <w:t xml:space="preserve">(28) </w:t>
      </w:r>
      <w:r>
        <w:rPr>
          <w:rFonts w:cs="Arial" w:ascii="Arial" w:hAnsi="Arial"/>
          <w:sz w:val="24"/>
          <w:szCs w:val="24"/>
        </w:rPr>
        <w:t xml:space="preserve">así como del </w:t>
      </w:r>
      <w:r>
        <w:rPr>
          <w:rFonts w:cs="Arial" w:ascii="Arial" w:hAnsi="Arial"/>
          <w:b/>
          <w:sz w:val="24"/>
          <w:szCs w:val="24"/>
        </w:rPr>
        <w:t>CONSEJO NACIONAL DE ESPECIALIDADES EN CIENCIAS DE LA SALUD(30)</w:t>
      </w:r>
      <w:r>
        <w:rPr>
          <w:rFonts w:cs="Arial" w:ascii="Arial" w:hAnsi="Arial"/>
          <w:sz w:val="24"/>
          <w:szCs w:val="24"/>
        </w:rPr>
        <w:t xml:space="preserve"> y establece  que son tales entidades las que obligadamente tendrían  las  competencias legales  referidas a la  elaboración de los </w:t>
      </w:r>
      <w:r>
        <w:rPr>
          <w:rFonts w:cs="Arial" w:ascii="Arial" w:hAnsi="Arial"/>
          <w:b/>
          <w:sz w:val="24"/>
          <w:szCs w:val="24"/>
        </w:rPr>
        <w:t>PROGRAMAS DE FORMACIÓN  ESPECIALIZADA EN CIENCIAS DE LA SALUD</w:t>
      </w:r>
      <w:r>
        <w:rPr>
          <w:rFonts w:cs="Arial" w:ascii="Arial" w:hAnsi="Arial"/>
          <w:sz w:val="24"/>
          <w:szCs w:val="24"/>
        </w:rPr>
        <w:t xml:space="preserve"> (CAPÍTULO I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º</w:t>
      </w:r>
      <w:r>
        <w:rPr>
          <w:rFonts w:cs="Arial" w:ascii="Arial" w:hAnsi="Arial"/>
          <w:sz w:val="24"/>
          <w:szCs w:val="24"/>
        </w:rPr>
        <w:t xml:space="preserve"> En el Artículo 21 . PROGRAMAS DE FORMACIÓN de la LOPS, en su Punto 2., se establece las competencias legales para el desarrollo de los mismos  : </w:t>
      </w:r>
      <w:r>
        <w:rPr>
          <w:rFonts w:cs="Arial" w:ascii="Arial" w:hAnsi="Arial"/>
          <w:b/>
          <w:sz w:val="24"/>
          <w:szCs w:val="24"/>
          <w:u w:val="single"/>
        </w:rPr>
        <w:t>LOS PROGRAMAS DE FORMACIÓN SERÁN ELABORADOS POR LA COMISIÓN NACIONAL DE LA ESPECIALIDAD.</w:t>
      </w:r>
      <w:r>
        <w:rPr>
          <w:rFonts w:cs="Arial" w:ascii="Arial" w:hAnsi="Arial"/>
          <w:sz w:val="24"/>
          <w:szCs w:val="24"/>
        </w:rPr>
        <w:t xml:space="preserve">  Y  el </w:t>
      </w:r>
      <w:r>
        <w:rPr>
          <w:rFonts w:cs="Arial" w:ascii="Arial" w:hAnsi="Arial"/>
          <w:b/>
          <w:sz w:val="24"/>
          <w:szCs w:val="24"/>
          <w:u w:val="single"/>
        </w:rPr>
        <w:t>procedimiento legal para su aprobación</w:t>
      </w:r>
      <w:r>
        <w:rPr>
          <w:rFonts w:cs="Arial" w:ascii="Arial" w:hAnsi="Arial"/>
          <w:sz w:val="24"/>
          <w:szCs w:val="24"/>
        </w:rPr>
        <w:t xml:space="preserve">: “Una vez </w:t>
      </w:r>
      <w:r>
        <w:rPr>
          <w:rFonts w:cs="Arial" w:ascii="Arial" w:hAnsi="Arial"/>
          <w:b/>
          <w:sz w:val="24"/>
          <w:szCs w:val="24"/>
        </w:rPr>
        <w:t>ratificados</w:t>
      </w:r>
      <w:r>
        <w:rPr>
          <w:rFonts w:cs="Arial" w:ascii="Arial" w:hAnsi="Arial"/>
          <w:sz w:val="24"/>
          <w:szCs w:val="24"/>
        </w:rPr>
        <w:t xml:space="preserve"> por el Consejo Nacional de las Especialidades  en Ciencias de la Salud y previo </w:t>
      </w:r>
      <w:r>
        <w:rPr>
          <w:rFonts w:cs="Arial" w:ascii="Arial" w:hAnsi="Arial"/>
          <w:b/>
          <w:sz w:val="24"/>
          <w:szCs w:val="24"/>
        </w:rPr>
        <w:t>informe</w:t>
      </w:r>
      <w:r>
        <w:rPr>
          <w:rFonts w:cs="Arial" w:ascii="Arial" w:hAnsi="Arial"/>
          <w:sz w:val="24"/>
          <w:szCs w:val="24"/>
        </w:rPr>
        <w:t xml:space="preserve"> de la Comisión de Recursos Humanos del Sistema Nacional de Salud y del Ministerio de Educación, Cultura y Deporte, serán </w:t>
      </w:r>
      <w:r>
        <w:rPr>
          <w:rFonts w:cs="Arial" w:ascii="Arial" w:hAnsi="Arial"/>
          <w:b/>
          <w:sz w:val="24"/>
          <w:szCs w:val="24"/>
        </w:rPr>
        <w:t>aprobados</w:t>
      </w:r>
      <w:r>
        <w:rPr>
          <w:rFonts w:cs="Arial" w:ascii="Arial" w:hAnsi="Arial"/>
          <w:sz w:val="24"/>
          <w:szCs w:val="24"/>
        </w:rPr>
        <w:t xml:space="preserve"> por el Ministerio de Sanidad y Consu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9º</w:t>
      </w:r>
      <w:r>
        <w:rPr>
          <w:rFonts w:cs="Arial" w:ascii="Arial" w:hAnsi="Arial"/>
          <w:sz w:val="24"/>
          <w:szCs w:val="24"/>
        </w:rPr>
        <w:t xml:space="preserve"> A efectos legales sólo tienen validez los planteamientos de las </w:t>
      </w:r>
      <w:r>
        <w:rPr>
          <w:rFonts w:cs="Arial" w:ascii="Arial" w:hAnsi="Arial"/>
          <w:b/>
          <w:sz w:val="24"/>
          <w:szCs w:val="24"/>
        </w:rPr>
        <w:t>COMISIONES NACIONALES DE LAS ESPECIALIDADES</w:t>
      </w:r>
      <w:r>
        <w:rPr>
          <w:rFonts w:cs="Arial" w:ascii="Arial" w:hAnsi="Arial"/>
          <w:sz w:val="24"/>
          <w:szCs w:val="24"/>
        </w:rPr>
        <w:t>,  formadas por un mínimo de 11 vocales y carece de validez legal cualquier consulta a sus presidentes, si  estos no expresan los citados planteami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º</w:t>
      </w:r>
      <w:r>
        <w:rPr>
          <w:rFonts w:cs="Arial" w:ascii="Arial" w:hAnsi="Arial"/>
          <w:sz w:val="24"/>
          <w:szCs w:val="24"/>
        </w:rPr>
        <w:t xml:space="preserve"> El Ministerio de Sanidad   y Política Social, haciendo caso omiso de la normativa legal vigente  previamente expuesta, e inexplicablemente,  ignorando el Artículo 10 de la Constitución (Respeto a la Ley y garantías jurídicas), implicó en el desarrollo de un NUEVO SISTEMA DE FORMACIÓN ESPECALIZADA EN CIENCIAS DE LA SALUD (que afectaba fundamentalmente a las ESPECIALIZACIONES MÉDICAS),  al CONSEJO NACIONAL DE ESPECIALIDADES EN CIENCIAS DE LA SALUD, apareciendo bajo su supervisión la actuación desde Octubre de 2008 de un denominado </w:t>
      </w:r>
      <w:r>
        <w:rPr>
          <w:rFonts w:cs="Arial" w:ascii="Arial" w:hAnsi="Arial"/>
          <w:b/>
          <w:bCs/>
          <w:sz w:val="24"/>
          <w:szCs w:val="24"/>
          <w:u w:val="single"/>
        </w:rPr>
        <w:t>GRUPO DE TRABAJO DE TRONCALIDAD  DE LAS COMUNIDADES AUTÓNOMAS (CCAA).</w:t>
      </w:r>
      <w:r>
        <w:rPr>
          <w:rFonts w:cs="Arial" w:ascii="Arial" w:hAnsi="Arial"/>
          <w:b/>
          <w:bCs/>
          <w:sz w:val="24"/>
          <w:szCs w:val="24"/>
        </w:rPr>
        <w:t xml:space="preserve"> </w:t>
      </w:r>
      <w:r>
        <w:rPr>
          <w:rFonts w:cs="Arial" w:ascii="Arial" w:hAnsi="Arial"/>
          <w:sz w:val="24"/>
          <w:szCs w:val="24"/>
        </w:rPr>
        <w:t xml:space="preserve">En contra de toda expectativa de legalidad  y ajuste a la misma,  </w:t>
      </w:r>
      <w:r>
        <w:rPr>
          <w:rFonts w:cs="Arial" w:ascii="Arial" w:hAnsi="Arial"/>
          <w:b/>
          <w:sz w:val="24"/>
          <w:szCs w:val="24"/>
          <w:u w:val="single"/>
        </w:rPr>
        <w:t>el  Ministerio  no convocó a las COMISIONES NACIONALES DE LAS ESPECIALIDADES</w:t>
      </w:r>
      <w:r>
        <w:rPr>
          <w:rFonts w:cs="Arial" w:ascii="Arial" w:hAnsi="Arial"/>
          <w:sz w:val="24"/>
          <w:szCs w:val="24"/>
        </w:rPr>
        <w:t>, únicas entidades con competencias legales para intervenir  en el punto de partida  de cualquier cambio en los sistemas de FORMACIÓN ESPECIALIZADA EN CIENCIAS DE LA SALUD (Capítulo III de la LOP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º</w:t>
      </w:r>
      <w:r>
        <w:rPr>
          <w:rFonts w:cs="Arial" w:ascii="Arial" w:hAnsi="Arial"/>
          <w:sz w:val="24"/>
          <w:szCs w:val="24"/>
        </w:rPr>
        <w:t xml:space="preserve"> La LOPS, de la que sea hecho derivar la problemática, no obligada, de la “TRONCALIDAD DE LAS ESPECIALIDADES MÉDICAS”, establece inequívocamente que son las COMISIONES NACIONALES DE LAS ESPECIALIDADES MÉDICAS, las fundamentalmente implicadas en el desarrollo de los programas de formación correspondientes.  No se ha aportado ninguna base legal, por la cual en temas de generación de  los programas de formación    de las Especialidades Médicas, las citadas COMISIONES NACIONALES, pudieran  ser suplantadas  por ningún grupo de trabajo integrado por representantes de las Comunidades Autónomas  y de tres Ministerios (Defensa, Sanidad y Educación), que en principio carecen de competencias legales para  hacer una propuesta destinada a substituir el actual SISTEMA DE FORMACIÓN M.I.R.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2º</w:t>
      </w:r>
      <w:r>
        <w:rPr>
          <w:rFonts w:cs="Arial" w:ascii="Arial" w:hAnsi="Arial"/>
          <w:sz w:val="24"/>
          <w:szCs w:val="24"/>
        </w:rPr>
        <w:t xml:space="preserve"> </w:t>
      </w:r>
      <w:r>
        <w:rPr>
          <w:rFonts w:cs="Arial" w:ascii="Arial" w:hAnsi="Arial"/>
          <w:b/>
          <w:sz w:val="24"/>
          <w:szCs w:val="24"/>
        </w:rPr>
        <w:t xml:space="preserve"> Es obvio que para no  situarse abiertamente al margen de la legalidad, de haber sido necesaria la formación de un GRUPO DE TRABAJO SOBRE “TRONCALIDAD DE LAS ESPECIALIDADES MÉDICAS”, este tendría que  haber sido integrado  partir de las COMISIONES NACIONALES DE LAS ESPECIALIDADES MÉDICAS.  Y estamos ante un tema que  por su enorme importancia social, alcanza la categoría de “Cuestión de Estado”, en el que no puede intervenir ningún “GRUPO” sin competencias legales establecidas y definid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13º</w:t>
      </w:r>
      <w:r>
        <w:rPr>
          <w:rFonts w:cs="Arial" w:ascii="Arial" w:hAnsi="Arial"/>
          <w:b/>
          <w:sz w:val="24"/>
          <w:szCs w:val="24"/>
        </w:rPr>
        <w:t xml:space="preserve"> </w:t>
      </w:r>
      <w:r>
        <w:rPr>
          <w:rFonts w:cs="Arial" w:ascii="Arial" w:hAnsi="Arial"/>
          <w:sz w:val="24"/>
          <w:szCs w:val="24"/>
        </w:rPr>
        <w:t xml:space="preserve">Sin aparentes  competencias legales, el citado </w:t>
      </w:r>
      <w:r>
        <w:rPr>
          <w:rFonts w:cs="Arial" w:ascii="Arial" w:hAnsi="Arial"/>
          <w:b/>
          <w:sz w:val="24"/>
          <w:szCs w:val="24"/>
          <w:u w:val="single"/>
        </w:rPr>
        <w:t>GRUPO DE TRABAJO SOBRE TRONCALIDAD  DE LAS COMUNIDADES AUTÓNOMAS</w:t>
      </w:r>
      <w:r>
        <w:rPr>
          <w:rFonts w:cs="Arial" w:ascii="Arial" w:hAnsi="Arial"/>
          <w:sz w:val="24"/>
          <w:szCs w:val="24"/>
        </w:rPr>
        <w:t xml:space="preserve">, se constituyó con representantes de Andalucía, Aragón, Canarias, Castilla la Mancha, Cataluña, Cantabria, Extremadura, Galicia, Murcia, Islas Baleares, País Vasco, Castilla y León, Madrid, Navarra y de los Ministerios de Defensa, Educación y Sanidad. Y se afirmó : Los técnicos de ese grupo han contado con la inestimable colaboración y asesoramiento de grupos de expertos integrados por profesionales de la mayoría de las Especialidades en Ciencias de la Salud, así como expertos en metodología educativa, habiéndose realizado una extensa revisión documental utilizando diversas fuentes tanto para la estructuración de los troncos como para la definición de las competencias”. </w:t>
      </w:r>
      <w:r>
        <w:rPr>
          <w:rFonts w:cs="Arial" w:ascii="Arial" w:hAnsi="Arial"/>
          <w:b/>
          <w:sz w:val="24"/>
          <w:szCs w:val="24"/>
        </w:rPr>
        <w:t>En ningún momento  los mencionados “representantes” y “técnicos”,  han aparecido   con identificación nominal o institucional y no han aportado bases documentales objetivas (después de aludirlas), sobre las  que habrían elaborado sus  propuestas, para substituir al actual SISTEMA DE FORMACIÓN DE ESPECIALISTAS MÉDICOS M.I.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4º </w:t>
      </w:r>
      <w:r>
        <w:rPr>
          <w:rFonts w:cs="Arial" w:ascii="Arial" w:hAnsi="Arial"/>
          <w:sz w:val="24"/>
          <w:szCs w:val="24"/>
        </w:rPr>
        <w:t xml:space="preserve">La realidad es que actualmente el Ministerio de Sanidad y Política Social cuenta con tres documentos  generados sin atenerse a la normativa legal,  en los que se propone un cambio radical  del Sistema de Formación de Especialistas Médicos.  Por orden de aparición son los siguientes: </w:t>
      </w:r>
    </w:p>
    <w:p>
      <w:pPr>
        <w:pStyle w:val="Normal"/>
        <w:jc w:val="both"/>
        <w:rPr/>
      </w:pPr>
      <w:r>
        <w:rPr>
          <w:rFonts w:cs="Arial" w:ascii="Arial" w:hAnsi="Arial"/>
          <w:sz w:val="24"/>
          <w:szCs w:val="24"/>
        </w:rPr>
        <w:t xml:space="preserve">1º : </w:t>
      </w:r>
      <w:r>
        <w:rPr>
          <w:rFonts w:cs="Arial" w:ascii="Arial" w:hAnsi="Arial"/>
          <w:b/>
          <w:sz w:val="24"/>
          <w:szCs w:val="24"/>
        </w:rPr>
        <w:t>LA TRONCALIDAD DE LAS ESPECIALIDADES MÉDICAS   del Consejo Nacional de Especialidades  en Ciencias de la Salud  (Junio de 2008)- GRUPO DE TRONCALIDAD.</w:t>
      </w:r>
      <w:r>
        <w:rPr>
          <w:rFonts w:cs="Arial" w:ascii="Arial" w:hAnsi="Arial"/>
          <w:sz w:val="24"/>
          <w:szCs w:val="24"/>
        </w:rPr>
        <w:t xml:space="preserve"> </w:t>
      </w:r>
    </w:p>
    <w:p>
      <w:pPr>
        <w:pStyle w:val="Normal"/>
        <w:jc w:val="both"/>
        <w:rPr/>
      </w:pPr>
      <w:r>
        <w:rPr>
          <w:rFonts w:cs="Arial" w:ascii="Arial" w:hAnsi="Arial"/>
          <w:sz w:val="24"/>
          <w:szCs w:val="24"/>
        </w:rPr>
        <w:t xml:space="preserve">2º  : </w:t>
      </w:r>
      <w:r>
        <w:rPr>
          <w:rFonts w:cs="Arial" w:ascii="Arial" w:hAnsi="Arial"/>
          <w:b/>
          <w:sz w:val="24"/>
          <w:szCs w:val="24"/>
        </w:rPr>
        <w:t>LA TRONCALIDAD DE LAS ESPECIALIDADES EN CIENCIAS DE LA SALUD de la Subdirección General de Ordenación Profesional del Ministerio de Sanidad</w:t>
      </w:r>
      <w:r>
        <w:rPr>
          <w:rFonts w:cs="Arial" w:ascii="Arial" w:hAnsi="Arial"/>
          <w:sz w:val="24"/>
          <w:szCs w:val="24"/>
        </w:rPr>
        <w:t xml:space="preserve">                      ( Septiembre de 2009)</w:t>
      </w:r>
    </w:p>
    <w:p>
      <w:pPr>
        <w:pStyle w:val="Normal"/>
        <w:jc w:val="both"/>
        <w:rPr/>
      </w:pPr>
      <w:r>
        <w:rPr>
          <w:rFonts w:cs="Arial" w:ascii="Arial" w:hAnsi="Arial"/>
          <w:sz w:val="24"/>
          <w:szCs w:val="24"/>
        </w:rPr>
        <w:t xml:space="preserve">3º :   </w:t>
      </w:r>
      <w:r>
        <w:rPr>
          <w:rFonts w:cs="Arial" w:ascii="Arial" w:hAnsi="Arial"/>
          <w:b/>
          <w:sz w:val="24"/>
          <w:szCs w:val="24"/>
        </w:rPr>
        <w:t>INFORME DEL GRUPO DE TRABAJO DE LA COMISIÓN DE RECURSOS HUMANOS DEL SNS SOBRE TRONCALIDAD DE LAS ESPECALIDADES EN CIENCIAS DE LA SALUD, (2010)</w:t>
      </w:r>
      <w:r>
        <w:rPr>
          <w:rFonts w:cs="Arial" w:ascii="Arial" w:hAnsi="Arial"/>
          <w:sz w:val="24"/>
          <w:szCs w:val="24"/>
        </w:rPr>
        <w:t xml:space="preserve"> que asume practicamente las propuestas realizadas  por el citado Grupo de Troncalidad de las Comunidades Autónomas, </w:t>
      </w:r>
    </w:p>
    <w:p>
      <w:pPr>
        <w:pStyle w:val="Normal"/>
        <w:jc w:val="both"/>
        <w:rPr>
          <w:rFonts w:ascii="Arial" w:hAnsi="Arial" w:cs="Arial"/>
          <w:sz w:val="24"/>
          <w:szCs w:val="24"/>
        </w:rPr>
      </w:pPr>
      <w:r>
        <w:rPr>
          <w:rFonts w:cs="Arial" w:ascii="Arial" w:hAnsi="Arial"/>
          <w:sz w:val="24"/>
          <w:szCs w:val="24"/>
        </w:rPr>
        <w:tab/>
        <w:t xml:space="preserve">En base a los  mismos se está intentando substituir, por Real Decreto, el actual SISTEMA DE M.I.R DE FORMACIÓN DE ESPECIALISTAS MÉDICOS. </w:t>
      </w:r>
    </w:p>
    <w:p>
      <w:pPr>
        <w:pStyle w:val="Normal"/>
        <w:jc w:val="both"/>
        <w:rPr>
          <w:rFonts w:ascii="Arial" w:hAnsi="Arial" w:cs="Arial"/>
          <w:sz w:val="24"/>
          <w:szCs w:val="24"/>
        </w:rPr>
      </w:pPr>
      <w:r>
        <w:rPr>
          <w:rFonts w:cs="Arial" w:ascii="Arial" w:hAnsi="Arial"/>
          <w:sz w:val="24"/>
          <w:szCs w:val="24"/>
        </w:rPr>
        <w:tab/>
        <w:t>Ninguno de ellos es el resultado de la implicación y aportación  directa de propuestas de las COMISIONES NACIONALES DE LAS ESPECIALIDADES, que debieron ser convocadas por el CONSEJO NACIONAL DE ESPECIALIDADES  EN CIENCIAS DE LA SALUD, para intervenir en un tema  de máxima trascendencia social, del que depende  directamente el Derecho a la  Protección de la Salud (Artículo  43 de la Constitución) de la pob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5º  </w:t>
      </w:r>
      <w:r>
        <w:rPr>
          <w:rFonts w:cs="Arial" w:ascii="Arial" w:hAnsi="Arial"/>
          <w:bCs/>
          <w:sz w:val="24"/>
          <w:szCs w:val="24"/>
        </w:rPr>
        <w:t>En el Primer Documento</w:t>
      </w:r>
      <w:r>
        <w:rPr>
          <w:rFonts w:cs="Arial" w:ascii="Arial" w:hAnsi="Arial"/>
          <w:sz w:val="24"/>
          <w:szCs w:val="24"/>
        </w:rPr>
        <w:t xml:space="preserve"> los “representantes”   de las Comunidades Autónomas  y “técnicos ministeriales” del citado grupo,  afirman  tras un cuestionario DELPHI, que existe un consenso mayoritario por parte de los </w:t>
      </w:r>
      <w:r>
        <w:rPr>
          <w:rFonts w:cs="Arial" w:ascii="Arial" w:hAnsi="Arial"/>
          <w:b/>
          <w:sz w:val="24"/>
          <w:szCs w:val="24"/>
        </w:rPr>
        <w:t>Presidentes de las Comisiones Nacionales de las Especialidades Médicas</w:t>
      </w:r>
      <w:r>
        <w:rPr>
          <w:rFonts w:cs="Arial" w:ascii="Arial" w:hAnsi="Arial"/>
          <w:sz w:val="24"/>
          <w:szCs w:val="24"/>
        </w:rPr>
        <w:t xml:space="preserve"> (sin que las COMISIONES NACIONALES  fueran convocadas), para la implantación de un SISTEMA DE TRONCALIDAD PARA FORMACIÓN DE ESPECIALISTAS MÉDICOS, lo que contrasta enormemente con  el rechazo  a  la imposición del mismo (en la forma en que ha sido desarrollado), por parte  de un número progresivamente mayor de Especialidades Médicas   y de los  Estudiantes de Medicina,  a medida que van entrando en conocimiento de los planteamientos, realiz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6º.</w:t>
      </w:r>
      <w:r>
        <w:rPr>
          <w:rFonts w:cs="Arial" w:ascii="Arial" w:hAnsi="Arial"/>
          <w:sz w:val="24"/>
          <w:szCs w:val="24"/>
        </w:rPr>
        <w:t xml:space="preserve">  Independientemente de la omisión de los condicionantes legales existente por parte del Ministerio de Sanidad y Política Social, la alarma de los Profesionales  Médicos  y de los Estudiantes de Medicina ha ido surgiendo  del análisis de las propuestas del citado grupo, desde una perspectiva estrictamente técnico-profesional, para substituir el actual SISTEMA MIR  de formación de Especialistas Médicos, en base  a las siguientes consideraciones objetiv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w:t>
      </w:r>
      <w:r>
        <w:rPr>
          <w:rFonts w:cs="Arial" w:ascii="Arial" w:hAnsi="Arial"/>
          <w:sz w:val="24"/>
          <w:szCs w:val="24"/>
        </w:rPr>
        <w:t xml:space="preserve">  El actual SISTEMA MIR,  de Formación de Especialistas Médicos, totalmente acreditado,  con un nivel de excelencia  y eficacia parangonable con los mejores del Mundo Occidental, que ha dotado  a nuestra sociedad de excelentes Especialistas Médicos  desde finales de los años 60 del pasado siglo,  sería substituido por un SISTEMA “TRONCAL”,  sin que se haya presentado ningún  análisis comparativo, ni  dato alguno o experiencia objetiva  contrastable,  indicadora de que el nuevo sistema superaría en calidad  y eficacia formativa al ac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B.</w:t>
      </w:r>
      <w:r>
        <w:rPr>
          <w:rFonts w:cs="Arial" w:ascii="Arial" w:hAnsi="Arial"/>
          <w:sz w:val="24"/>
          <w:szCs w:val="24"/>
        </w:rPr>
        <w:t xml:space="preserve">  Los objetivos que pretendería alcanzar el nuevo sistema  ya están operativos,  o son contradictorios con los desarrollos que se presentan,  o son irrelevantes  o  redundantes, en lo que se refiere a la adquisición de competencias “transversales” con los que ya deberían haber sido alcanzados en la formación pre-graduada. </w:t>
      </w:r>
    </w:p>
    <w:p>
      <w:pPr>
        <w:pStyle w:val="Normal"/>
        <w:jc w:val="both"/>
        <w:rPr>
          <w:rFonts w:ascii="Arial" w:hAnsi="Arial" w:cs="Arial"/>
          <w:sz w:val="24"/>
          <w:szCs w:val="24"/>
        </w:rPr>
      </w:pPr>
      <w:r>
        <w:rPr>
          <w:rFonts w:cs="Arial" w:ascii="Arial" w:hAnsi="Arial"/>
          <w:sz w:val="24"/>
          <w:szCs w:val="24"/>
        </w:rPr>
        <w:tab/>
        <w:t xml:space="preserve">El objetivo de poder crear “grupos multidisciplinares” ya ha sido alcanzado entre múltiples Especialistas Médicos y es una tendencia  en marcha en el sistema actual. </w:t>
      </w:r>
    </w:p>
    <w:p>
      <w:pPr>
        <w:pStyle w:val="Normal"/>
        <w:jc w:val="both"/>
        <w:rPr/>
      </w:pPr>
      <w:r>
        <w:rPr>
          <w:rFonts w:cs="Arial" w:ascii="Arial" w:hAnsi="Arial"/>
          <w:sz w:val="24"/>
          <w:szCs w:val="24"/>
        </w:rPr>
        <w:tab/>
        <w:t xml:space="preserve">El objetivo de evitar la consideración de las Especialidades Médicas como compartimentos “estancos”, es contradictorio con la propuesta forzada y anticuada  de </w:t>
      </w:r>
      <w:r>
        <w:rPr>
          <w:rFonts w:cs="Arial" w:ascii="Arial" w:hAnsi="Arial"/>
          <w:b/>
          <w:sz w:val="24"/>
          <w:szCs w:val="24"/>
        </w:rPr>
        <w:t>4 “TRONCOS” : “MÉDICO” , “QUIRÚRGICO”, “LABORATORIO Y DIAGNÓSTICO CLÍNICO”-</w:t>
      </w:r>
      <w:r>
        <w:rPr>
          <w:rFonts w:cs="Arial" w:ascii="Arial" w:hAnsi="Arial"/>
          <w:sz w:val="24"/>
          <w:szCs w:val="24"/>
        </w:rPr>
        <w:t xml:space="preserve"> estos términos no identifican nada concreto en el panorama de la actual Ciencia Biomédica -  e </w:t>
      </w:r>
      <w:r>
        <w:rPr>
          <w:rFonts w:cs="Arial" w:ascii="Arial" w:hAnsi="Arial"/>
          <w:b/>
          <w:sz w:val="24"/>
          <w:szCs w:val="24"/>
        </w:rPr>
        <w:t>“IMAGEN”</w:t>
      </w:r>
      <w:r>
        <w:rPr>
          <w:rFonts w:cs="Arial" w:ascii="Arial" w:hAnsi="Arial"/>
          <w:sz w:val="24"/>
          <w:szCs w:val="24"/>
        </w:rPr>
        <w:t>, que si delimitan áreas de especialización independientes,  lo  que impediría muchas de las rotaciones actuales, de forma que por poner un ejemplo un “especialista  en formación del bloque médico no podría rotar por las especialidades del bloque quirúrgico  que le interesaran y viceversa”, lo que constituye un error de planteamiento básico y lesivo para la 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tab/>
        <w:t xml:space="preserve">El objetivo de poder cambiarse de Especialidad (sólo posible dentro de un mismo “TRONCO”)  tras la conclusión del período formativo sería casi imposible y a  todas luces irrelevante y respondería a una opción personal  excepcional. Más adelante es absolutamente improbable  y dudosamente posible, que por poner un ejemplo. un “maxilo-facial” se plantease un cambio a “neurocirujano”,   un cirujano “cardiovascular” a “digestivo” o un “urólogo” a “ginecólogo”. </w:t>
      </w:r>
    </w:p>
    <w:p>
      <w:pPr>
        <w:pStyle w:val="Normal"/>
        <w:jc w:val="both"/>
        <w:rPr>
          <w:rFonts w:ascii="Arial" w:hAnsi="Arial" w:cs="Arial"/>
          <w:sz w:val="24"/>
          <w:szCs w:val="24"/>
        </w:rPr>
      </w:pPr>
      <w:r>
        <w:rPr>
          <w:rFonts w:cs="Arial" w:ascii="Arial" w:hAnsi="Arial"/>
          <w:sz w:val="24"/>
          <w:szCs w:val="24"/>
        </w:rPr>
        <w:tab/>
        <w:t xml:space="preserve">Finalmente  el objetivo de adquirir competencias “transversales”, es claramente redundante si se analizan las establecidas para la formación “pre-graduada”,   ya que en gran medida son las mismas.  Su planteamiento  arroja dudas sobre la validez y eficacia  del PLAN BOLONIA, que iniciará su andadura en el  próximo curso académico, en un  en un contexto de desinformación generalizada del profesorado,  que debería estar implicado en su desarrollo. </w:t>
      </w:r>
    </w:p>
    <w:p>
      <w:pPr>
        <w:pStyle w:val="Normal"/>
        <w:jc w:val="both"/>
        <w:rPr>
          <w:rFonts w:ascii="Arial" w:hAnsi="Arial" w:cs="Arial"/>
          <w:sz w:val="24"/>
          <w:szCs w:val="24"/>
        </w:rPr>
      </w:pPr>
      <w:r>
        <w:rPr>
          <w:rFonts w:cs="Arial" w:ascii="Arial" w:hAnsi="Arial"/>
          <w:sz w:val="24"/>
          <w:szCs w:val="24"/>
        </w:rPr>
        <w:tab/>
        <w:t>En cualquier caso, ni aisladamente ni en conjunto, los objetivos expuestos alcanzarían entidad suficiente como para  justificar el abandono del excelente sistema de formación ac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w:t>
      </w:r>
      <w:r>
        <w:rPr>
          <w:rFonts w:cs="Arial" w:ascii="Arial" w:hAnsi="Arial"/>
          <w:sz w:val="24"/>
          <w:szCs w:val="24"/>
        </w:rPr>
        <w:t xml:space="preserve"> La reacción “anti-troncalidad”, basada en argumentos objetivos, ha conseguido de momento  la exclusión de   siete Especialidades Médicas (</w:t>
      </w:r>
      <w:r>
        <w:rPr>
          <w:rFonts w:cs="Arial" w:ascii="Arial" w:hAnsi="Arial"/>
          <w:b/>
          <w:sz w:val="24"/>
          <w:szCs w:val="24"/>
        </w:rPr>
        <w:t>Psiquiatria, Pediatría, Oftalmología,  Anatomía Patológica , Obstetricia y Ginecología, Dermatología y ORL</w:t>
      </w:r>
      <w:r>
        <w:rPr>
          <w:rFonts w:cs="Arial" w:ascii="Arial" w:hAnsi="Arial"/>
          <w:sz w:val="24"/>
          <w:szCs w:val="24"/>
        </w:rPr>
        <w:t>),  del PLAN “TRONCAL”, establecido sobre bases arbitrarias.  De hecho las Especialidades que “comparten” actividad “médica” y “quirurgica” (Ej. Dermatología, Urología, Otorrinolaringología, Obtetricia y Ginecología  y Oftalmología ) fueron inicialmente o adscritas arbitrariamete a uno u otro “tronco”, demostrando que el diseño de los troncos  se había  basado en un reduccionismo simplista de la realidad de las Especialidades Médicas y en un neto desconocimiento de su situación real. Pero lo más grave  es que el intento de imponer el SISTEMA “TRONCAL” se ha venido realizando  en un contexto de autoritarismo extemporáneo y sin precedentes, que culminó cuando el que  aparece cronicamente como Presidente del Consejo Nacional de Especialidades en Ciencias de la Salud (Alfonso Moreno), que ha venido actuando   ignorando los límites de sus competencias legales,  consideró como inamovible  y definitiva la decisión de  substituir el actual M.I.R. por el Sistema “TRONCAL ( Diario Médico de 15 de abril de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D.</w:t>
      </w:r>
      <w:r>
        <w:rPr>
          <w:rFonts w:cs="Arial" w:ascii="Arial" w:hAnsi="Arial"/>
          <w:sz w:val="24"/>
          <w:szCs w:val="24"/>
        </w:rPr>
        <w:t xml:space="preserve">   Si las COMISIONES NACIONALES DE LAS ESPECIALIDADES MÉDICAS, muchas de las cuales han estado realizando esfuerzos extraordinarios para ser tenidas en cuenta, llegaran a considerar positivo el establecimiento de alguna modalidad de SISTEMA “TRONCAL”, lo que está fuera de toda duda es que sería  fundamentalmente diferente del que propone el Ministerio de Sanidad y Política Social, que en términos estrictamente técnico-profesionales  constituye un  proyecto con errores  básicos de planteamiento, que lo convierten en inútil, lesivo  y además irrealizable, para la formación de Especialistas Médicos.  De imponerse por Real Decreto Ley , pondría directamente en peligro  la atención a las problemáticas de salud de la población y provocaría el abandono del “COMPROMISO ÉTICO-PROFESIONAL” de miles de Especialistas Médicos,  que sustentan con sus aportaciones diarias el actual sistema de formación, necesitado de mejoras, pero no de substitución por aventuras formativas técnicamente erróneas e inviables. Y  no se puede ignorar que estamos ante una cuestión de la máxima trascendencia so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E.</w:t>
      </w:r>
      <w:r>
        <w:rPr>
          <w:rFonts w:cs="Arial" w:ascii="Arial" w:hAnsi="Arial"/>
          <w:sz w:val="24"/>
          <w:szCs w:val="24"/>
        </w:rPr>
        <w:t xml:space="preserve"> Desde una perspectiva puramente técnico-profesional,  es posible constatar que los períodos TRONCALES propuestos de dos años, para los TRONCOS “MÉDICO” y “QUIRÚRGICO” (en los que entrarían la mayoría de las Especialidades Médicas), presentan objetivos, que se sitúan al  margen de cualquier realidad posible, siendo  directamente inalcanzables. Su simple lectura revela que nadie en su sano juicio puede pretender  que un médico en formación  alcance las competencias que se establecen y que no son otras que las que en la realidad  desarrollan de forma individualizada, en toda su vida profesional,  los actuales Especialistas Médicos.  Son absolutamente  inalcanzables los objetivos del Período “TRONCAL MÉDICO”  ya que en dos años  los médicos “TRONCALES”, tendrían que adquirir 51 competencias “genéricas” y en “urgencias” y 171 “especificas  con rotaciones de 1 a 3 meses, que  necesitarían un mínimo de 40 meses y no 24 ,  en menos de tres días cada una, según el  Tercer Documento.  Y lo mismo ocurriría con el Período “TRONCAL QUIRÚRGICO” en el que habría que conseguir 52  competencias en “urgencias”, 55 “generales quirúrgicas” y  74 “especiales  quirúrgicas,  en aproximadamente 456 días laborables ( en menos de tres días cada una).</w:t>
      </w:r>
    </w:p>
    <w:p>
      <w:pPr>
        <w:pStyle w:val="Normal"/>
        <w:jc w:val="both"/>
        <w:rPr>
          <w:rFonts w:ascii="Arial" w:hAnsi="Arial" w:cs="Arial"/>
          <w:sz w:val="24"/>
          <w:szCs w:val="24"/>
        </w:rPr>
      </w:pPr>
      <w:r>
        <w:rPr>
          <w:rFonts w:cs="Arial" w:ascii="Arial" w:hAnsi="Arial"/>
          <w:sz w:val="24"/>
          <w:szCs w:val="24"/>
        </w:rPr>
        <w:tab/>
        <w:t>El periodo TRONCAL  de “LABORATORIO Y DIAGNÓSTICO CLINICO” perjudicaría a las Especialidades Médicas de Microbiología, Inmmunología y Hematología (Especialidad que se ha olvidado que lleva el tratamiento “médico” y “oncológico” de sus pacientes). Sólo el TRONCO DE “IMAGEN” aparentemente no se vería afectado, aunque si la Especialidad de Medicina Nuclear. De ser posible alcanzar las competencias fijadas para su período “troncal”, le sobrarían dos años de especialización, lo que resulta obviamente absurdo. Ultimamente pide salirse del SISTEMA “TRONCAL”.</w:t>
      </w:r>
    </w:p>
    <w:p>
      <w:pPr>
        <w:pStyle w:val="Normal"/>
        <w:ind w:left="0" w:right="0" w:firstLine="708"/>
        <w:jc w:val="both"/>
        <w:rPr/>
      </w:pPr>
      <w:r>
        <w:rPr>
          <w:rFonts w:eastAsia="Arial" w:cs="Arial" w:ascii="Arial" w:hAnsi="Arial"/>
          <w:sz w:val="24"/>
          <w:szCs w:val="24"/>
        </w:rPr>
        <w:t xml:space="preserve"> </w:t>
      </w:r>
      <w:r>
        <w:rPr>
          <w:rFonts w:cs="Arial" w:ascii="Arial" w:hAnsi="Arial"/>
          <w:sz w:val="24"/>
          <w:szCs w:val="24"/>
        </w:rPr>
        <w:t xml:space="preserve">Y a todo ello,  se añadiría el manejo del que se convertiría en uno de los mayores problemas logísticos de nuestra historia, ya que tendrían que ser organizadas las rotaciones de los más de 6.000 médicos “TRONCALES” (y otros titulados),  que acudirían a las UDTs (UNIDADES DOCENTES TRONCALES) de las Comunidades Autónomas, existiendo además dudas sobre  si  éstas tendrían capacidad para su estructuración. Además en muchos casos las “rotaciones” tendrían que ser “interhospitalarias” e “intercomunitarias”. </w:t>
      </w:r>
    </w:p>
    <w:p>
      <w:pPr>
        <w:pStyle w:val="Normal"/>
        <w:ind w:left="0" w:right="0" w:firstLine="708"/>
        <w:jc w:val="both"/>
        <w:rPr/>
      </w:pPr>
      <w:r>
        <w:rPr>
          <w:rFonts w:cs="Arial" w:ascii="Arial" w:hAnsi="Arial"/>
          <w:sz w:val="24"/>
          <w:szCs w:val="24"/>
        </w:rPr>
        <w:t xml:space="preserve">Por otra parte sería imposible en las distintas Comunidades Autónomas conseguir UDTs de </w:t>
      </w:r>
      <w:r>
        <w:rPr>
          <w:rFonts w:cs="Arial" w:ascii="Arial" w:hAnsi="Arial"/>
          <w:b/>
          <w:sz w:val="24"/>
          <w:szCs w:val="24"/>
          <w:u w:val="single"/>
        </w:rPr>
        <w:t>calidad homologable</w:t>
      </w:r>
      <w:r>
        <w:rPr>
          <w:rFonts w:cs="Arial" w:ascii="Arial" w:hAnsi="Arial"/>
          <w:sz w:val="24"/>
          <w:szCs w:val="24"/>
        </w:rPr>
        <w:t>, lo que comprometería cualquier sistema de evaluación objetiva  de la adquisición de competencias “troncales”.</w:t>
      </w:r>
    </w:p>
    <w:p>
      <w:pPr>
        <w:pStyle w:val="Normal"/>
        <w:jc w:val="both"/>
        <w:rPr>
          <w:rFonts w:ascii="Arial" w:hAnsi="Arial" w:cs="Arial"/>
          <w:sz w:val="24"/>
          <w:szCs w:val="24"/>
        </w:rPr>
      </w:pPr>
      <w:r>
        <w:rPr>
          <w:rFonts w:cs="Arial" w:ascii="Arial" w:hAnsi="Arial"/>
          <w:sz w:val="24"/>
          <w:szCs w:val="24"/>
        </w:rPr>
        <w:tab/>
        <w:t>El balance podría ser catastrófico y la problemática de salud de fondo no admite arriesgadas aventuras irrespons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F.</w:t>
      </w:r>
      <w:r>
        <w:rPr>
          <w:rFonts w:cs="Arial" w:ascii="Arial" w:hAnsi="Arial"/>
          <w:sz w:val="24"/>
          <w:szCs w:val="24"/>
        </w:rPr>
        <w:t xml:space="preserve"> Al haberse establecido el objetivo de  conseguir competencias objetivamente inalcanzables y además todas ellas “tutorizadas”  y “evaluables” por  las UDTs                 de todo el Estado, salvo excepciones (Medicina Interna, Bioquímica Clínica e Imagen) , el resultado práctico sería  una </w:t>
      </w:r>
      <w:r>
        <w:rPr>
          <w:rFonts w:cs="Arial" w:ascii="Arial" w:hAnsi="Arial"/>
          <w:b/>
          <w:sz w:val="24"/>
          <w:szCs w:val="24"/>
          <w:u w:val="single"/>
        </w:rPr>
        <w:t>DETRACCIÓN DE DOS AÑOS DE FORMACIÓN REAL de los Especialistas Médicos</w:t>
      </w:r>
      <w:r>
        <w:rPr>
          <w:rFonts w:cs="Arial" w:ascii="Arial" w:hAnsi="Arial"/>
          <w:sz w:val="24"/>
          <w:szCs w:val="24"/>
          <w:u w:val="single"/>
        </w:rPr>
        <w:t>.</w:t>
      </w:r>
      <w:r>
        <w:rPr>
          <w:rFonts w:cs="Arial" w:ascii="Arial" w:hAnsi="Arial"/>
          <w:sz w:val="24"/>
          <w:szCs w:val="24"/>
        </w:rPr>
        <w:t xml:space="preserve"> Los Médicos “TRONCALES” acabarían considerando los dos años troncales como una absurda pérdida de tiempo,  al margen de cualquier eficacia formativa re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G.</w:t>
      </w:r>
      <w:r>
        <w:rPr>
          <w:rFonts w:cs="Arial" w:ascii="Arial" w:hAnsi="Arial"/>
          <w:sz w:val="24"/>
          <w:szCs w:val="24"/>
        </w:rPr>
        <w:t xml:space="preserve"> En la práctica los médicos en formación, en aras de una polivalencia dentro de un mismo “TRONCO”, inalcanzable y por tanto inútil,  experimentarían una </w:t>
      </w:r>
      <w:r>
        <w:rPr>
          <w:rFonts w:cs="Arial" w:ascii="Arial" w:hAnsi="Arial"/>
          <w:b/>
          <w:sz w:val="24"/>
          <w:szCs w:val="24"/>
          <w:u w:val="single"/>
        </w:rPr>
        <w:t>REDUCCIÓN REAL DE SU FORMACIÓN ESPECIALIZADA EN DOS AÑOS</w:t>
      </w:r>
      <w:r>
        <w:rPr>
          <w:rFonts w:cs="Arial" w:ascii="Arial" w:hAnsi="Arial"/>
          <w:sz w:val="24"/>
          <w:szCs w:val="24"/>
        </w:rPr>
        <w:t xml:space="preserve">. Saldrían con un título “troncal”  y serían  en realidad </w:t>
      </w:r>
      <w:r>
        <w:rPr>
          <w:rFonts w:cs="Arial" w:ascii="Arial" w:hAnsi="Arial"/>
          <w:b/>
          <w:sz w:val="24"/>
          <w:szCs w:val="24"/>
          <w:u w:val="single"/>
        </w:rPr>
        <w:t>“SUBESPECIALISTAS”</w:t>
      </w:r>
      <w:r>
        <w:rPr>
          <w:rFonts w:cs="Arial" w:ascii="Arial" w:hAnsi="Arial"/>
          <w:b/>
          <w:sz w:val="24"/>
          <w:szCs w:val="24"/>
        </w:rPr>
        <w:t>,</w:t>
      </w:r>
      <w:r>
        <w:rPr>
          <w:rFonts w:cs="Arial" w:ascii="Arial" w:hAnsi="Arial"/>
          <w:sz w:val="24"/>
          <w:szCs w:val="24"/>
        </w:rPr>
        <w:t xml:space="preserve"> pero con neta </w:t>
      </w:r>
      <w:r>
        <w:rPr>
          <w:rFonts w:cs="Arial" w:ascii="Arial" w:hAnsi="Arial"/>
          <w:b/>
          <w:sz w:val="24"/>
          <w:szCs w:val="24"/>
        </w:rPr>
        <w:t>INCAPACIDAD</w:t>
      </w:r>
      <w:r>
        <w:rPr>
          <w:rFonts w:cs="Arial" w:ascii="Arial" w:hAnsi="Arial"/>
          <w:sz w:val="24"/>
          <w:szCs w:val="24"/>
        </w:rPr>
        <w:t xml:space="preserve"> para afrontar los problemas de salud de los ciudadanos, cada vez más complejos. Y esto  ocurriría cuando numerosas Especialidades Médicas están considerando insuficientes los períodos formativos actuales de cuatro años a plena dedicación. De ninguna manera con los nuevos SUBESPECIALISTAS se podrían   mantener las garantías  de atención sanitaria ya alcanzadas comprometiéndose el articulo  43 de la Constitución. La progresiva complejidad de la Ciencia Biomédica está demandando lo contrario  de lo que se propone:  Especialistas mejor formados, en más tiempo, agrupados en nucleos funcionales (Ej Psiqiatria, Neurología (Adultos y Pediatrica), Electrofisiolgia Neuromuscular, Neurocirugía …/ O Nefrólogos y Urólogos etc Cardiólogos-Neumólogos y Cirujanos  etc.  con períodos de formación General compartidos en distintos grados etc., con el fin de desarrollar Especialistas eso si sobre una base formativa común, que en este caso si se entiende , pero no en el sistema propuesto. Esta idea que es la que promueven los Especialistas Médicos que viven diariamente las necesidades del Sistema Sanitario y aunque fue recogida en el Primer Documento se desestimo en aras de la simplicidad de los 4 TRONCOS, presentados como exponente de la “modernidad” y que sin embargo no pueden ocultar que  se sustentan en ideas anacrónicas, totalmente super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H</w:t>
      </w:r>
      <w:r>
        <w:rPr>
          <w:rFonts w:cs="Arial" w:ascii="Arial" w:hAnsi="Arial"/>
          <w:sz w:val="24"/>
          <w:szCs w:val="24"/>
        </w:rPr>
        <w:t xml:space="preserve">. Finalmente los </w:t>
      </w:r>
      <w:r>
        <w:rPr>
          <w:rFonts w:cs="Arial" w:ascii="Arial" w:hAnsi="Arial"/>
          <w:b/>
          <w:sz w:val="24"/>
          <w:szCs w:val="24"/>
          <w:u w:val="single"/>
        </w:rPr>
        <w:t>Estudiantes de Medicina</w:t>
      </w:r>
      <w:r>
        <w:rPr>
          <w:rFonts w:cs="Arial" w:ascii="Arial" w:hAnsi="Arial"/>
          <w:sz w:val="24"/>
          <w:szCs w:val="24"/>
        </w:rPr>
        <w:t xml:space="preserve"> están rechazando la propuesta por  diversas razones : </w:t>
      </w:r>
    </w:p>
    <w:p>
      <w:pPr>
        <w:pStyle w:val="Normal"/>
        <w:jc w:val="both"/>
        <w:rPr>
          <w:rFonts w:ascii="Arial" w:hAnsi="Arial" w:cs="Arial"/>
          <w:sz w:val="24"/>
          <w:szCs w:val="24"/>
        </w:rPr>
      </w:pPr>
      <w:r>
        <w:rPr>
          <w:rFonts w:cs="Arial" w:ascii="Arial" w:hAnsi="Arial"/>
          <w:sz w:val="24"/>
          <w:szCs w:val="24"/>
        </w:rPr>
        <w:t xml:space="preserve">1. Consideran que gran parte de los “objetivos troncales transversales”  se podrían haber alcanzado, con el nuevo “GRADO-MASTER”, de haberse diseñado los programas con participación del Profesorado y de los Estudiantes de la Facultades de Medicina, lo que convierte al PLAN BOLONIA, en una nueva ocasión perdida. </w:t>
      </w:r>
    </w:p>
    <w:p>
      <w:pPr>
        <w:pStyle w:val="Normal"/>
        <w:jc w:val="both"/>
        <w:rPr>
          <w:rFonts w:ascii="Arial" w:hAnsi="Arial" w:cs="Arial"/>
          <w:sz w:val="24"/>
          <w:szCs w:val="24"/>
        </w:rPr>
      </w:pPr>
      <w:r>
        <w:rPr>
          <w:rFonts w:cs="Arial" w:ascii="Arial" w:hAnsi="Arial"/>
          <w:sz w:val="24"/>
          <w:szCs w:val="24"/>
        </w:rPr>
        <w:t>2. Existe la duda sobre si se podrían llegar a formas  UDTs,  con similar eficacia  y calidad formativa  en todo el Estado y con idénticos criterios de evaluación, ya que de no ser así podrían surgir todo tipo de situaciones discriminatorias  y por tanto inconstitucionales. Existen dudas sobre la capacidad evaluadora real de los “tutores” que tendrían que tener una preparación excepcional y dedicación exclusiva (1 por cada 5 médicos “troncales” = un mínimo de 1.300).</w:t>
      </w:r>
    </w:p>
    <w:p>
      <w:pPr>
        <w:pStyle w:val="Normal"/>
        <w:jc w:val="both"/>
        <w:rPr>
          <w:rFonts w:ascii="Arial" w:hAnsi="Arial" w:cs="Arial"/>
          <w:sz w:val="24"/>
          <w:szCs w:val="24"/>
        </w:rPr>
      </w:pPr>
      <w:r>
        <w:rPr>
          <w:rFonts w:cs="Arial" w:ascii="Arial" w:hAnsi="Arial"/>
          <w:sz w:val="24"/>
          <w:szCs w:val="24"/>
        </w:rPr>
        <w:t>3. Los objetivos del período “troncal”, establecen la consecución de competencias a todas luces inalcanzables y sería practicamente imposible  proceder a gran número de  evaluaciones tutorizadas, con una mínima garantía de objetividad.</w:t>
      </w:r>
    </w:p>
    <w:p>
      <w:pPr>
        <w:pStyle w:val="Normal"/>
        <w:jc w:val="both"/>
        <w:rPr>
          <w:rFonts w:ascii="Arial" w:hAnsi="Arial" w:cs="Arial"/>
          <w:sz w:val="24"/>
          <w:szCs w:val="24"/>
        </w:rPr>
      </w:pPr>
      <w:r>
        <w:rPr>
          <w:rFonts w:cs="Arial" w:ascii="Arial" w:hAnsi="Arial"/>
          <w:sz w:val="24"/>
          <w:szCs w:val="24"/>
        </w:rPr>
        <w:t>4. No pueden aceptar que se les haga una nueva evaluación externa  “centralizada” para elegir Especialidad dentro de un tronco ya que es imposible conseguir unas UDTs homologables y además la “prueba” no podría evaluar sus competencias reales y rechazan absolutamente que se pudiera convertir en un nuevo “test” teórico.</w:t>
      </w:r>
    </w:p>
    <w:p>
      <w:pPr>
        <w:pStyle w:val="Normal"/>
        <w:jc w:val="both"/>
        <w:rPr>
          <w:rFonts w:ascii="Arial" w:hAnsi="Arial" w:cs="Arial"/>
          <w:sz w:val="24"/>
          <w:szCs w:val="24"/>
        </w:rPr>
      </w:pPr>
      <w:r>
        <w:rPr>
          <w:rFonts w:cs="Arial" w:ascii="Arial" w:hAnsi="Arial"/>
          <w:sz w:val="24"/>
          <w:szCs w:val="24"/>
        </w:rPr>
        <w:t>5. No asumen que se les hagan perder dos años  de formación especializada real y  que con una formación insuficiente, de sólo dos años (la mitad de los actuales),  pudieran  llegar a obtener un Título de Especialista Médico, que no les permitiría afrontar las responsabilidades inherentes al mismo,  o en otras palabras que se les aboque a la obtención de un título  que encubriría la  ausencia de garantías mínimas para la atención a la salud de la población, que se impondría por Real Decreto.</w:t>
      </w:r>
    </w:p>
    <w:p>
      <w:pPr>
        <w:pStyle w:val="Normal"/>
        <w:jc w:val="both"/>
        <w:rPr>
          <w:rFonts w:ascii="Arial" w:hAnsi="Arial" w:cs="Arial"/>
          <w:sz w:val="24"/>
          <w:szCs w:val="24"/>
        </w:rPr>
      </w:pPr>
      <w:r>
        <w:rPr>
          <w:rFonts w:cs="Arial" w:ascii="Arial" w:hAnsi="Arial"/>
          <w:sz w:val="24"/>
          <w:szCs w:val="24"/>
        </w:rPr>
        <w:t>6. Instan al Ministerio de Sanidad y Política Social a convocar a las COMISIONES NACIONALES DE LAS ESPECIALIDADES MÉDICAS para replantear el SISTEMA DE FORMACIÓN DE ESPECIALISTAS EN CIENCIAS DE LA SALUD y solicitan su participación en tal iniciativa, con el objetivo de aportarles un eficaz sistema de formación que debe partir de los buenos resultados obtenidos con el actual (M.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JERCICIO DEL DERECHO DE PETICIÓN</w:t>
      </w:r>
      <w:r>
        <w:rPr>
          <w:rFonts w:cs="Arial" w:ascii="Arial" w:hAnsi="Arial"/>
          <w:sz w:val="24"/>
          <w:szCs w:val="24"/>
        </w:rPr>
        <w:t>, se aplica a obtener una respuesta concreta, sin ambiguedades, y de la  de forma  más exacta posible, sobre las tres cuestiones que a continuación se expon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ª.//</w:t>
      </w:r>
      <w:r>
        <w:rPr>
          <w:rFonts w:cs="Arial" w:ascii="Arial" w:hAnsi="Arial"/>
          <w:sz w:val="24"/>
          <w:szCs w:val="24"/>
        </w:rPr>
        <w:t xml:space="preserve"> ¿Cuál es la base legal sobre la que se ha venido actuando, que permite  que un denominado GRUPO DE TRABAJO DE TRONCALIDAD DE LAS COMUNIDADES AUTÓNOMAS ( sin identificación nominal ni institucional alguna), asociado al CONSEJO NACIONAL DE LAS ESPECIALIDADES EN CIENCIAS DE LA SALUD, para que pueda generar  un propuesta que altera basicamente los PROGRAMAS DE FORMACIÓN  de las Especialidades Médicas, cuya elaboración según la LOPS es competencia de cada COMISIÓN NACIONAL DE LA ESPECIALIDAD?.</w:t>
      </w:r>
    </w:p>
    <w:p>
      <w:pPr>
        <w:pStyle w:val="Normal"/>
        <w:jc w:val="both"/>
        <w:rPr/>
      </w:pPr>
      <w:r>
        <w:rPr>
          <w:rFonts w:cs="Arial" w:ascii="Arial" w:hAnsi="Arial"/>
          <w:b/>
          <w:sz w:val="24"/>
          <w:szCs w:val="24"/>
        </w:rPr>
        <w:t>2ª.//</w:t>
      </w:r>
      <w:r>
        <w:rPr>
          <w:rFonts w:cs="Arial" w:ascii="Arial" w:hAnsi="Arial"/>
          <w:sz w:val="24"/>
          <w:szCs w:val="24"/>
        </w:rPr>
        <w:t xml:space="preserve">  ¿Asume el Ministerio de Sanidad y Política Social, la responsabilidad de  substituir el actual PROGRAMA M.I.R./F.I.R./B.IR./Q.I.R para fomación de Especialistas Sanitarios (totalmente acreditado, aunque necesitado de mejoras y  actualización de sus desarrollos), por otro  NUEVO SISTEMA  DE FORMACIÓN DE LOS ESPECIALISTAS  BASADO EN LA “TRONCALIDAD” ( no implantado en ningún Estado de la CE), expuesto en documentos aparentemente generados al margen de la legalidad vigente, desarrollado sobre </w:t>
      </w:r>
      <w:r>
        <w:rPr>
          <w:rFonts w:cs="Arial" w:ascii="Arial" w:hAnsi="Arial"/>
          <w:b/>
          <w:bCs/>
          <w:sz w:val="24"/>
          <w:szCs w:val="24"/>
        </w:rPr>
        <w:t>bases técnicas erróneas</w:t>
      </w:r>
      <w:r>
        <w:rPr>
          <w:rFonts w:cs="Arial" w:ascii="Arial" w:hAnsi="Arial"/>
          <w:sz w:val="24"/>
          <w:szCs w:val="24"/>
        </w:rPr>
        <w:t xml:space="preserve"> (logística y control formativo del período “troncal” irrealizable, con </w:t>
      </w:r>
      <w:r>
        <w:rPr>
          <w:rFonts w:cs="Arial" w:ascii="Arial" w:hAnsi="Arial"/>
          <w:b/>
          <w:bCs/>
          <w:sz w:val="24"/>
          <w:szCs w:val="24"/>
        </w:rPr>
        <w:t>objetivos competenciales inalcanzables o directamente imposibles</w:t>
      </w:r>
      <w:r>
        <w:rPr>
          <w:rFonts w:cs="Arial" w:ascii="Arial" w:hAnsi="Arial"/>
          <w:sz w:val="24"/>
          <w:szCs w:val="24"/>
        </w:rPr>
        <w:t xml:space="preserve">), </w:t>
      </w:r>
      <w:r>
        <w:rPr>
          <w:rFonts w:cs="Arial" w:ascii="Arial" w:hAnsi="Arial"/>
          <w:b/>
          <w:bCs/>
          <w:sz w:val="24"/>
          <w:szCs w:val="24"/>
        </w:rPr>
        <w:t>generador de una detracción de tiempo de formación real de dos años</w:t>
      </w:r>
      <w:r>
        <w:rPr>
          <w:rFonts w:cs="Arial" w:ascii="Arial" w:hAnsi="Arial"/>
          <w:sz w:val="24"/>
          <w:szCs w:val="24"/>
        </w:rPr>
        <w:t xml:space="preserve"> en los actuales Programas de Formación de Especialistas Médicos y </w:t>
      </w:r>
      <w:r>
        <w:rPr>
          <w:rFonts w:cs="Arial" w:ascii="Arial" w:hAnsi="Arial"/>
          <w:b/>
          <w:bCs/>
          <w:sz w:val="24"/>
          <w:szCs w:val="24"/>
        </w:rPr>
        <w:t>determinante de la aparición de “SUBESPECIALISTAS”, (con formación específica de sólo  dos años)</w:t>
      </w:r>
      <w:r>
        <w:rPr>
          <w:rFonts w:cs="Arial" w:ascii="Arial" w:hAnsi="Arial"/>
          <w:sz w:val="24"/>
          <w:szCs w:val="24"/>
        </w:rPr>
        <w:t>, incapacitados para afrontar las  cada día más complejas problemáticas que plantea el Derecho a la Salud de la población?</w:t>
      </w:r>
    </w:p>
    <w:p>
      <w:pPr>
        <w:pStyle w:val="Normal"/>
        <w:jc w:val="both"/>
        <w:rPr>
          <w:rFonts w:ascii="Arial" w:hAnsi="Arial" w:cs="Arial"/>
          <w:b/>
          <w:b/>
          <w:bCs/>
          <w:sz w:val="24"/>
          <w:szCs w:val="24"/>
        </w:rPr>
      </w:pPr>
      <w:r>
        <w:rPr>
          <w:rFonts w:cs="Arial" w:ascii="Arial" w:hAnsi="Arial"/>
          <w:b/>
          <w:bCs/>
          <w:sz w:val="24"/>
          <w:szCs w:val="24"/>
        </w:rPr>
        <w:t>3ª.// ¿Existe algun estudio, que garantize que el NUEVO SISTEMA es pragmaticamente aplicable, con resultados que superarían a los del actual  M.I.R./F.I.R./B.IR./Q.I.R, en función del cuál debe éste último ser substituido ?</w:t>
      </w:r>
    </w:p>
    <w:p>
      <w:pPr>
        <w:pStyle w:val="Normal"/>
        <w:jc w:val="both"/>
        <w:rPr>
          <w:rFonts w:ascii="Arial" w:hAnsi="Arial" w:cs="Arial"/>
          <w:b/>
          <w:b/>
          <w:bCs/>
          <w:sz w:val="24"/>
          <w:szCs w:val="24"/>
        </w:rPr>
      </w:pPr>
      <w:r>
        <w:rPr>
          <w:rFonts w:cs="Arial" w:ascii="Arial" w:hAnsi="Arial"/>
          <w:b/>
          <w:bCs/>
          <w:sz w:val="24"/>
          <w:szCs w:val="24"/>
        </w:rPr>
        <w:t>4ª.// Dado que la Constitución de 1978 y su Articulo 9 estan vigentes ¿Va el Ministerio de Sanidad y Política Social, a restaurar la legalidad (LOPS), convocando a las COMISIONES NACIONALES DE LAS ESPECIALIDADES MÉDICAS (núcleo esencial de las Especializaciones en Ciencias de la Salud), para que se analizen las razones por las que el actual SISTEMA DE FORMACIÓN DE ESPECIALISTAS SANITARIOS,  debe ser abandonado y substituido por otro que parece ser  objetivamente peor y que no va a ser asumido por la gran mayoría de los  mismos, al considerarlo inviable, inutil y lesiv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r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RECCIÓN DE ENVIO :</w:t>
      </w:r>
    </w:p>
    <w:p>
      <w:pPr>
        <w:pStyle w:val="Normal"/>
        <w:jc w:val="both"/>
        <w:rPr>
          <w:rFonts w:ascii="Arial" w:hAnsi="Arial" w:cs="Arial"/>
          <w:sz w:val="24"/>
          <w:szCs w:val="24"/>
        </w:rPr>
      </w:pPr>
      <w:r>
        <w:rPr>
          <w:rFonts w:cs="Arial" w:ascii="Arial" w:hAnsi="Arial"/>
          <w:sz w:val="24"/>
          <w:szCs w:val="24"/>
        </w:rPr>
        <w:t>Excma. Sra. Dña TRINIDAD JIMENEZ  GARCÍA-HERRERA</w:t>
      </w:r>
    </w:p>
    <w:p>
      <w:pPr>
        <w:pStyle w:val="Normal"/>
        <w:jc w:val="both"/>
        <w:rPr>
          <w:rFonts w:ascii="Arial" w:hAnsi="Arial" w:cs="Arial"/>
          <w:sz w:val="24"/>
          <w:szCs w:val="24"/>
        </w:rPr>
      </w:pPr>
      <w:r>
        <w:rPr>
          <w:rFonts w:cs="Arial" w:ascii="Arial" w:hAnsi="Arial"/>
          <w:sz w:val="24"/>
          <w:szCs w:val="24"/>
        </w:rPr>
        <w:t>Ministra de Sanidad y Política Social</w:t>
      </w:r>
    </w:p>
    <w:p>
      <w:pPr>
        <w:pStyle w:val="Normal"/>
        <w:jc w:val="both"/>
        <w:rPr>
          <w:rFonts w:ascii="Arial" w:hAnsi="Arial" w:cs="Arial"/>
          <w:sz w:val="24"/>
          <w:szCs w:val="24"/>
        </w:rPr>
      </w:pPr>
      <w:r>
        <w:rPr>
          <w:rFonts w:cs="Arial" w:ascii="Arial" w:hAnsi="Arial"/>
          <w:sz w:val="24"/>
          <w:szCs w:val="24"/>
        </w:rPr>
        <w:t>MINISTERIO DE SANIDAD Y POLÍTICA SOCIAL</w:t>
      </w:r>
    </w:p>
    <w:p>
      <w:pPr>
        <w:pStyle w:val="Normal"/>
        <w:jc w:val="both"/>
        <w:rPr>
          <w:rFonts w:ascii="Arial" w:hAnsi="Arial" w:cs="Arial"/>
          <w:sz w:val="24"/>
          <w:szCs w:val="24"/>
        </w:rPr>
      </w:pPr>
      <w:r>
        <w:rPr>
          <w:rFonts w:cs="Arial" w:ascii="Arial" w:hAnsi="Arial"/>
          <w:sz w:val="24"/>
          <w:szCs w:val="24"/>
        </w:rPr>
        <w:t>Paseo del Prado 18 – 26014 MADRID.</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2">
              <wp:simplePos x="0" y="0"/>
              <wp:positionH relativeFrom="page">
                <wp:posOffset>632650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57:00Z</dcterms:created>
  <dc:creator>servapa</dc:creator>
  <dc:description/>
  <dc:language>en-US</dc:language>
  <cp:lastModifiedBy>servapa</cp:lastModifiedBy>
  <cp:lastPrinted>2010-05-28T16:55:00Z</cp:lastPrinted>
  <dcterms:modified xsi:type="dcterms:W3CDTF">2010-04-30T11:57:00Z</dcterms:modified>
  <cp:revision>2</cp:revision>
  <dc:subject/>
  <dc:title>ESTUDIANTES DE MEDICINA Y TRONCALIDAD</dc:title>
</cp:coreProperties>
</file>